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814"/>
      </w:tblGrid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ю  ЛЭ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ГБОУ ВО «ПИМУ» Минздрава 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Кач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аспиранта кафедры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Ивана Иванович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955" w:firstLine="43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шу провести этическую экспертизу диссертационной работы«…название работы..»  по специальности …. (указать название и номер специальности). Работа запланирована и выполнена на  …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 заявлению прилагаются следующие документыв электронном виде с указанием имени и размера файл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Протоколпланируемого исследования (Протокол_исследования_Иванов_94,0КБ_10.01.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Аннотация диссертационной/научной работы (Аннотация_дис__Иванов_60,0КБ_10.01.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Краткая аннотация на используемые лекарственные препараты, изделия медицинского назначения, оригинальные методики, авторские модификации. (Аннотация_препарата_Иванов_12,0КБ_10.01.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рофессиональная автобиография исследователя. Подписанная и датированная  указанием контактных телефонов (Биография_исследователя_Иванов_14,0КБ_10.01.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Профессиональная автобиография научного руководителя(ей) (для докторантов – научного консультанта(ов))Подписанная и датированная с указанием контактных телефонов (Биография_НаучнРуков_Иванов_16,0КБ_10.01.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а) Информационный листок пациента/участника; )Форма информированного добровольного согласия пациента/участника, (в случае, если  требуется согласие опекуна или родителя, то адаптированную информацию для опекуна и опекаемых) (предоставляется в случае, если исследование проводится с участием пациентов (Информ_листок_ согласие_Иванов_94,0КБ_10.01.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Регистрационная карта пациента/участника (Рег_карта_Иванов_94,0КБ_10.01.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Заключение о том, что работа запланирована (Планирование_Иванов_94,0КБ_10.01.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Выписку из протокола заседания проблемной комиссии  (Проблемная_Иванов_94,0КБ_10.01.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Заключение независимого эксперта (Экспертное_заключение_Иванов_94,0КБ_10.01.2024</w:t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11. Рецензия на законченную диссертацию (Рецензия_Иванов_94,0КБ_10.01.24</w:t>
      </w:r>
    </w:p>
    <w:p>
      <w:pPr>
        <w:pStyle w:val="Normal"/>
        <w:ind w:firstLine="709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аспиранта и научного руководител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спирант Иванов Иван Иванович:сот.тел……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.м.н., профессор Петров Петр Петрович:сот.тел.…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спирант кафедры …. </w:t>
        <w:tab/>
        <w:tab/>
        <w:tab/>
        <w:tab/>
        <w:tab/>
        <w:tab/>
        <w:tab/>
        <w:t>Иванов И.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</w:t>
        <w:tab/>
        <w:tab/>
        <w:tab/>
        <w:tab/>
        <w:tab/>
        <w:tab/>
        <w:tab/>
        <w:t>Петров П.П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32:00Z</dcterms:created>
  <dc:creator>kachko</dc:creator>
  <dc:description/>
  <cp:keywords/>
  <dc:language>en-US</dc:language>
  <cp:lastModifiedBy>kachko</cp:lastModifiedBy>
  <dcterms:modified xsi:type="dcterms:W3CDTF">2024-05-20T08:34:00Z</dcterms:modified>
  <cp:revision>2</cp:revision>
  <dc:subject/>
  <dc:title>Председателю подкомиссии ЛЭК порассмотрению диссертационных работФГБОУ ВО «ПИМУ» МинздраваРоссии</dc:title>
</cp:coreProperties>
</file>